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b/>
          <w:b/>
          <w:color w:val="434D5F"/>
          <w:sz w:val="30"/>
          <w:szCs w:val="30"/>
        </w:rPr>
      </w:pPr>
      <w:r>
        <w:rPr>
          <w:rFonts w:cs="LucidaGrande;Lucida Grande" w:ascii="LucidaGrande;Lucida Grande" w:hAnsi="LucidaGrande;Lucida Grande"/>
          <w:b/>
          <w:color w:val="434D5F"/>
          <w:sz w:val="30"/>
          <w:szCs w:val="30"/>
        </w:rPr>
        <w:t>List of Sins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b/>
          <w:b/>
          <w:color w:val="434D5F"/>
          <w:sz w:val="30"/>
          <w:szCs w:val="30"/>
        </w:rPr>
      </w:pPr>
      <w:r>
        <w:rPr>
          <w:rFonts w:cs="LucidaGrande;Lucida Grande" w:ascii="LucidaGrande;Lucida Grande" w:hAnsi="LucidaGrande;Lucida Grande"/>
          <w:b/>
          <w:color w:val="434D5F"/>
          <w:sz w:val="30"/>
          <w:szCs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LucidaGrande;Lucida Grande" w:ascii="LucidaGrande;Lucida Grande" w:hAnsi="LucidaGrande;Lucida Grande"/>
                <w:b/>
                <w:color w:val="102551"/>
                <w:szCs w:val="24"/>
              </w:rPr>
              <w:t>Mental Att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LucidaGrande;Lucida Grande" w:ascii="LucidaGrande;Lucida Grande" w:hAnsi="LucidaGrande;Lucida Grande"/>
                <w:b/>
                <w:color w:val="102551"/>
                <w:szCs w:val="24"/>
              </w:rPr>
              <w:t>Sins of the Tong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LucidaGrande;Lucida Grande" w:ascii="LucidaGrande;Lucida Grande" w:hAnsi="LucidaGrande;Lucida Grande"/>
                <w:b/>
                <w:color w:val="102551"/>
                <w:szCs w:val="24"/>
              </w:rPr>
              <w:t>Overt Si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rrog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Fe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Wor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ng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Gui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Bittern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H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Judg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Reven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mplacabi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Jealou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exual Lu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pprobation Lu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ower Lu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Money Lu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nsol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mpati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rejud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elf-p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elf-Righteousn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Hypocri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nv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elfishn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ngratitu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Disrespe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Hypersensitiv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tubbornn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rresponsibi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Thoughtless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Gossip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Ly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Blasphe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erju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Malign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Boas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riticis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Ridicul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arcas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ur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nterrup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Whin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Flatte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omplain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rgu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xcuse-Ma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Mur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teal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Disobedi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dulte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Rap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Forn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nc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Bestia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Homosexual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ederas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Voyeuris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Necrophil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Drunkenn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Trespas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hea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oward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Snoop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Drug Abu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hild Abu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xtor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T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Reven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b/>
                <w:b/>
                <w:color w:val="434D5F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Glutt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43:00Z</dcterms:created>
  <dc:creator>John Fillmore</dc:creator>
  <dc:description/>
  <cp:keywords/>
  <dc:language>en-US</dc:language>
  <cp:lastModifiedBy>John Fillmore</cp:lastModifiedBy>
  <dcterms:modified xsi:type="dcterms:W3CDTF">2008-05-08T21:47:00Z</dcterms:modified>
  <cp:revision>1</cp:revision>
  <dc:subject/>
  <dc:title>List of Sins</dc:title>
</cp:coreProperties>
</file>